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COMPOSANTS de Cimpr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 </w:t>
        <w:tab/>
        <w:t>circuit imprimé</w:t>
      </w:r>
      <w:r>
        <w:rPr>
          <w:sz w:val="28"/>
        </w:rPr>
        <w:t xml:space="preserve"> </w:t>
      </w:r>
      <w:r>
        <w:rPr>
          <w:sz w:val="24"/>
        </w:rPr>
        <w:t xml:space="preserve">  Ci / 1</w:t>
        <w:br/>
        <w:t>1          7805</w:t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zener 9.1V</w:t>
        <w:br/>
        <w:t xml:space="preserve">1 </w:t>
        <w:tab/>
        <w:t>Mosfet P    SUD45P03-15A</w:t>
        <w:tab/>
        <w:tab/>
        <w:t>( F : 393-5577 )</w:t>
        <w:br/>
        <w:t>2</w:t>
        <w:tab/>
        <w:t>BC549C</w:t>
        <w:tab/>
        <w:t>SOT23</w:t>
        <w:br/>
      </w:r>
    </w:p>
    <w:p>
      <w:pPr>
        <w:pStyle w:val="Normal"/>
        <w:rPr/>
      </w:pPr>
      <w:r>
        <w:rPr>
          <w:sz w:val="24"/>
        </w:rPr>
        <w:t>R1</w:t>
        <w:tab/>
        <w:tab/>
        <w:t xml:space="preserve">220 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ab/>
        <w:tab/>
        <w:t>1/4W</w:t>
        <w:tab/>
        <w:tab/>
        <w:tab/>
        <w:t>C1/2/3/26</w:t>
        <w:tab/>
        <w:t>0.1 µF  mc/5</w:t>
        <w:br/>
        <w:t>R2</w:t>
        <w:tab/>
        <w:t xml:space="preserve"> </w:t>
        <w:tab/>
        <w:t xml:space="preserve"> 15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ab/>
        <w:tab/>
        <w:t>1/4W</w:t>
        <w:tab/>
        <w:tab/>
        <w:tab/>
        <w:t>C4…17</w:t>
        <w:tab/>
        <w:t xml:space="preserve"> 22 nF</w:t>
        <w:tab/>
        <w:t>805</w:t>
        <w:br/>
        <w:t>R3</w:t>
        <w:tab/>
        <w:tab/>
        <w:t>4.7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ab/>
        <w:tab/>
        <w:t>1206</w:t>
        <w:tab/>
        <w:tab/>
        <w:tab/>
        <w:t>C18…23</w:t>
        <w:tab/>
        <w:t>0.1 µF</w:t>
        <w:tab/>
        <w:t>805</w:t>
        <w:br/>
        <w:t>R4/11/18</w:t>
        <w:tab/>
        <w:t>100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ab/>
        <w:t xml:space="preserve">  805</w:t>
        <w:tab/>
        <w:tab/>
        <w:tab/>
        <w:t>C24/25</w:t>
        <w:tab/>
        <w:tab/>
        <w:t>2.2µF/16V/taille A</w:t>
        <w:br/>
        <w:t>R5/6</w:t>
        <w:tab/>
        <w:tab/>
        <w:t>100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ab/>
        <w:t>1206</w:t>
        <w:tab/>
        <w:tab/>
        <w:tab/>
        <w:tab/>
        <w:tab/>
        <w:t>( F : 967.099 )</w:t>
        <w:br/>
        <w:t>R7</w:t>
        <w:tab/>
        <w:tab/>
        <w:t xml:space="preserve">  1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ab/>
        <w:tab/>
        <w:t xml:space="preserve"> 805</w:t>
        <w:br/>
        <w:t>R8</w:t>
        <w:tab/>
        <w:tab/>
        <w:t xml:space="preserve">  10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ab/>
        <w:t xml:space="preserve"> 805</w:t>
      </w:r>
    </w:p>
    <w:p>
      <w:pPr>
        <w:pStyle w:val="Normal"/>
        <w:rPr/>
      </w:pPr>
      <w:r>
        <w:rPr>
          <w:sz w:val="24"/>
        </w:rPr>
        <w:t>R9</w:t>
        <w:tab/>
        <w:tab/>
        <w:t>6.8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ab/>
        <w:tab/>
        <w:t xml:space="preserve"> 805</w:t>
      </w:r>
    </w:p>
    <w:p>
      <w:pPr>
        <w:pStyle w:val="Normal"/>
        <w:rPr>
          <w:sz w:val="24"/>
        </w:rPr>
      </w:pPr>
      <w:r>
        <w:rPr>
          <w:sz w:val="24"/>
        </w:rPr>
        <w:t>R10</w:t>
        <w:tab/>
        <w:tab/>
        <w:t>220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ab/>
        <w:t xml:space="preserve"> 805</w:t>
        <w:br/>
        <w:t>R12…17</w:t>
        <w:tab/>
        <w:t xml:space="preserve"> 15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ab/>
        <w:tab/>
        <w:t xml:space="preserve"> 805</w:t>
      </w:r>
    </w:p>
    <w:p>
      <w:pPr>
        <w:pStyle w:val="Normal"/>
        <w:rPr/>
      </w:pPr>
      <w:r>
        <w:rPr>
          <w:sz w:val="24"/>
        </w:rPr>
        <w:t>Pot aj</w:t>
        <w:tab/>
        <w:tab/>
        <w:t xml:space="preserve"> 10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ab/>
        <w:tab/>
        <w:tab/>
        <w:tab/>
        <w:t>( F : 237-516 )</w:t>
        <w:br/>
        <w:br/>
        <w:t xml:space="preserve">36 </w:t>
        <w:tab/>
        <w:t xml:space="preserve">douilles miniatures, type B/par 100  </w:t>
        <w:tab/>
        <w:tab/>
        <w:t xml:space="preserve"> ( F : 519-959 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…</w:t>
        <w:tab/>
        <w:tab/>
        <w:tab/>
        <w:t xml:space="preserve"> ou </w:t>
        <w:tab/>
        <w:tab/>
        <w:t>( RS : 160-3717 )</w:t>
      </w:r>
    </w:p>
    <w:p>
      <w:pPr>
        <w:pStyle w:val="Normal"/>
        <w:ind w:left="708" w:hanging="705"/>
        <w:rPr/>
      </w:pPr>
      <w:r>
        <w:rPr>
          <w:sz w:val="24"/>
        </w:rPr>
        <w:t>1</w:t>
        <w:tab/>
        <w:t>barrette femelle AMPMODU  24 pts + 2 fois 5 pts</w:t>
        <w:tab/>
        <w:t xml:space="preserve"> ( RS : 180-9779 )</w:t>
        <w:br/>
        <w:t xml:space="preserve">                      ( commander 2 pièces réf. ci-dessus  à  6 euros / pièce )</w:t>
      </w:r>
    </w:p>
    <w:p>
      <w:pPr>
        <w:pStyle w:val="Normal"/>
        <w:ind w:left="708" w:hanging="705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ou   deux de 12 points   ( F : 341-9137 à 0.63 € l'une )  </w:t>
        <w:br/>
        <w:t xml:space="preserve">           et  une de    2 x 5 pts   ( F  : 341-9216 à  0.43 € )   !!!!!</w:t>
      </w:r>
    </w:p>
    <w:p>
      <w:pPr>
        <w:pStyle w:val="Normal"/>
        <w:ind w:left="708" w:hanging="705"/>
        <w:rPr>
          <w:sz w:val="24"/>
        </w:rPr>
      </w:pPr>
      <w:r>
        <w:rPr>
          <w:sz w:val="24"/>
        </w:rPr>
        <w:t xml:space="preserve">2 </w:t>
        <w:tab/>
        <w:t xml:space="preserve">barrettes mâle coudée pas de 2 mm    </w:t>
        <w:tab/>
        <w:t>( F : 672-180 )</w:t>
      </w:r>
    </w:p>
    <w:p>
      <w:pPr>
        <w:pStyle w:val="Normal"/>
        <w:ind w:left="708" w:hanging="705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ab/>
        <w:tab/>
        <w:tab/>
        <w:t>ou</w:t>
        <w:tab/>
        <w:tab/>
        <w:t>( RS : 131-9715 )</w:t>
      </w:r>
    </w:p>
    <w:p>
      <w:pPr>
        <w:pStyle w:val="Normal"/>
        <w:ind w:left="708" w:hanging="705"/>
        <w:rPr>
          <w:sz w:val="24"/>
        </w:rPr>
      </w:pPr>
      <w:r>
        <w:rPr>
          <w:sz w:val="24"/>
        </w:rPr>
        <w:t xml:space="preserve">2 </w:t>
        <w:tab/>
        <w:t xml:space="preserve">barrettes femelles pas de 2 mm           </w:t>
        <w:tab/>
        <w:t>( F : 672-350 )</w:t>
      </w:r>
    </w:p>
    <w:p>
      <w:pPr>
        <w:pStyle w:val="Normal"/>
        <w:ind w:left="708" w:hanging="705"/>
        <w:rPr/>
      </w:pPr>
      <w:r>
        <w:rPr>
          <w:sz w:val="24"/>
        </w:rPr>
        <w:t xml:space="preserve">                         </w:t>
      </w:r>
      <w:r>
        <w:rPr>
          <w:sz w:val="24"/>
        </w:rPr>
        <w:tab/>
        <w:tab/>
        <w:tab/>
        <w:t>ou</w:t>
        <w:tab/>
        <w:tab/>
        <w:t>( RS : 131-9872 )</w:t>
      </w:r>
    </w:p>
    <w:p>
      <w:pPr>
        <w:pStyle w:val="Normal"/>
        <w:ind w:left="708" w:hanging="705"/>
        <w:rPr>
          <w:sz w:val="24"/>
        </w:rPr>
      </w:pPr>
      <w:r>
        <w:rPr>
          <w:sz w:val="24"/>
        </w:rPr>
        <w:t>3</w:t>
        <w:tab/>
        <w:t xml:space="preserve">connecteurs mâles 8 pts, pas de 1.27   </w:t>
        <w:tab/>
        <w:t>( F : 673-237 )</w:t>
      </w:r>
    </w:p>
    <w:p>
      <w:pPr>
        <w:pStyle w:val="Normal"/>
        <w:ind w:left="708" w:hanging="705"/>
        <w:rPr>
          <w:sz w:val="24"/>
        </w:rPr>
      </w:pPr>
      <w:r>
        <w:rPr>
          <w:sz w:val="24"/>
        </w:rPr>
        <w:t>2</w:t>
        <w:tab/>
        <w:t>câbles assemblés F/F 8 fils, L=25 cm</w:t>
        <w:tab/>
        <w:t>( F : 303-2255 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necteur femelle 2 x 7 pts à sertir sur câble plat</w:t>
      </w:r>
    </w:p>
    <w:p>
      <w:pPr>
        <w:pStyle w:val="Normal"/>
        <w:ind w:left="3" w:hanging="0"/>
        <w:rPr>
          <w:sz w:val="24"/>
        </w:rPr>
      </w:pPr>
      <w:r>
        <w:rPr>
          <w:sz w:val="24"/>
        </w:rPr>
        <w:t>1</w:t>
        <w:tab/>
        <w:t>câble plat 14 fils  environ 15 cm</w:t>
        <w:tab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08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5:02:00Z</dcterms:created>
  <dc:creator>thobois</dc:creator>
  <dc:description/>
  <dc:language>en-US</dc:language>
  <cp:lastModifiedBy>thobois</cp:lastModifiedBy>
  <dcterms:modified xsi:type="dcterms:W3CDTF">2005-06-12T15:05:00Z</dcterms:modified>
  <cp:revision>4</cp:revision>
  <dc:subject/>
  <dc:title/>
</cp:coreProperties>
</file>